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9861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sz w:val="24"/>
          <w:szCs w:val="24"/>
        </w:rPr>
        <w:t>лжностная инструкц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я директора по воспитательно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должностная инструкция разработана на основе квалификационной характеристики заместителя руководителя (директора, начальника, заведующего) образовательного учреждения, утвержденной приказом Министерство здравоохранения и социального развития Российской Федерации от 26 августа 2010 г. № 761н в составе раздела  "Квалификационные характеристики должностей работников образования"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назначается и освобождается от должности директором школы. На период отпуска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учебной работе или преподава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квалификации: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подчиняется непосредственно директору школы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ю директора школы по воспитательной работе непосредственно подчиняются воспитатели, классные руководители, социальные педагоги, руководители секций и кружко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своей деятельности заместитель директора школы по воспитательной работе 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решениями органов управления образованием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соблюдает Конвенцию о правах ребён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местителя директора школы по воспитательной работе являются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классной и внешкольной воспитательной работы с обучающимися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воспитательным процессом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жима соблюдения норм и правил техники безопасности во внеклассной и внешкольной работе с обучающимися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й защиты воспитанников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филактике правонарушений и безнадзорности сред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директора школы по воспитательной работе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текущее и перспективное планирование деятельности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классных руковод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ботой кружков и сек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светительскую работу для родителей (лиц, их заменяющих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педагогическим работникам в освоении и разработке инновационных программ и технологий в условиях внедрения ФГО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оспитательную, методическую, культурно-массовую, внеклассную рабо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расписание кружков, секций и других видов воспитательной (в том числе культурно-досуговой)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составление, утверждение, представление отчетной док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обучающимся в проведении культурно-просветительских и оздоровительных мероприят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мплектование и принимает меры по сохранению контингента обучающихся  в кружк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образовательного процесса и управления образовательным учрежд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обучающимися Устава и Правил для учащихся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к пополнению библиотеки учебно-методической и художественной литературой, журналами и газетами по профилю свое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классными руководителями, воспитателями, другими непосредственно подчинёнными работниками возложенных на них обязанностей по обеспечению безопасности жизнедеятельности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оспитательную работу, добровольный общественно-полезный труд обучающихся в строгом соответствии с нормами и правилами охраны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классным руководителям, руководителям групп, кружков, спортсекций, походов, экскурсий, трудовых объединений, общественно-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структирует непосредственно подчинё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нструкции по технике безопасности для школьных круж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воспитательной работе должен зн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, регламентирующие образовательную, физкультурно-спортивную деятельность; конвенцию о правах ребенк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ку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ижения современной психолого-педагогической науки и практик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ихологию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 физиологии, гигиен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орию и методы управления образовательными системам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 экономики, социолог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ять работу непосредственно подчинённых работников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проводимых ими занятиях и мероприятиях; давать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дисциплинарной ответственности обучающихся за проступки, дезорганизующие воспитательный процесс, в порядке, установленным Уставом школы и Правилами о поощрениях и взысканиях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осить в необходимых случаях временные изменения в расписание занятий кружков и групп продлённого дня, спортивных секций и т.п., отменять занятия, временно объединять группы для проведения совместных занятий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требовать у работников необходимые сведения, документы, объяс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ёт дисциплинарную ответственность в порядке, определённой трудовым законодательством. За грубое нарушение трудовых обязанностей в качестве дисциплинарного наказания может быть применено увольнение,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применение, в том числе однократное, методов воспитания, связанных с физическим и(или) психическим насилием над личностью обучающегося, а также совершение иного аморального поступка, заместитель директора школы по воспитательной работе может быть освобождён от занимаемой должности в соответствии с трудовым законодательством и Законом Российской Федерации "Об образовании". Увольнение за данный поступок не является мерой дисциплинарной ответственност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воспитательной работе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. Связи по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ет в режиме ненормированного рабочего дня по графику, составленному исходя из 40-часовой рабочей недели ,утвержденному директором школы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10 дней с начала планируемого периода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 директора школы  информацию нормативно-правового, директивн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зирует приказы директора школы по вопросам организации воспитательной работы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яет обязанности заместителя директора школы по учеб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 должностной инструкцией ознакомлен (а), ______________________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струкцию получил (а): _________________ __________________________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             </w:t>
      </w:r>
      <w:r>
        <w:rPr>
          <w:color w:val="000000"/>
          <w:sz w:val="20"/>
          <w:szCs w:val="20"/>
        </w:rPr>
        <w:t>(личная подпись)               (расшифровка подписи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_____»______________ _________ г.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 </w:t>
      </w:r>
      <w:r>
        <w:rPr>
          <w:color w:val="000000"/>
          <w:sz w:val="20"/>
          <w:szCs w:val="20"/>
        </w:rPr>
        <w:t>(дата ознакомл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709" w:right="184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5:00Z</dcterms:created>
  <dc:creator>Усенко</dc:creator>
  <dc:description/>
  <dc:language>en-US</dc:language>
  <cp:lastModifiedBy>директор</cp:lastModifiedBy>
  <cp:lastPrinted>2016-02-29T12:41:00Z</cp:lastPrinted>
  <dcterms:modified xsi:type="dcterms:W3CDTF">2016-03-23T06:35:00Z</dcterms:modified>
  <cp:revision>2</cp:revision>
  <dc:subject/>
  <dc:title>«Утверждаю»</dc:title>
</cp:coreProperties>
</file>